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7</w:t>
      </w:r>
    </w:p>
    <w:p>
      <w:pPr>
        <w:pStyle w:val="Normal"/>
        <w:jc w:val="center"/>
        <w:rPr>
          <w:b/>
          <w:b/>
          <w:sz w:val="24"/>
        </w:rPr>
      </w:pPr>
      <w:r>
        <w:rPr>
          <w:b/>
          <w:sz w:val="24"/>
        </w:rPr>
        <w:t>(1)</w:t>
      </w:r>
    </w:p>
    <w:p>
      <w:pPr>
        <w:pStyle w:val="Heading2"/>
        <w:rPr>
          <w:sz w:val="12"/>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02/2020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8.01.2020 tarihli ve 16 sayılı ara kararıyla İmar ve Bayındırlık Komisyonu, Çevre ve Sağlık Komisyonu ile Kamu ve Özel Sektör Yatırımları Koordine ve İzleme  Komisyonu’na müştereken havale edilen, Mersin İli,  Silifke İlçesi, Taşucu Mahallesinde Akter-Akdeniz Taşucu Gemi Sanayi A.Ş. tarafından yapımı planlanan “Tersane” amaçlı 1/5000 ölçekli Nazım İmar Planı ve 1/1000 ölçekli Uygulama İmar Planı teklifine kurum görüşü oluşturulması ile ilgili, 06/02/2020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AralkYok"/>
        <w:ind w:firstLine="720"/>
        <w:jc w:val="both"/>
        <w:rPr/>
      </w:pPr>
      <w:r>
        <w:rPr>
          <w:rFonts w:eastAsia="Calibri"/>
        </w:rPr>
        <w:t xml:space="preserve">İmar ve Bayındırlık Komisyonu ile Kamu ve Özel Sektör Yatırımları Koordine ve İzleme Komisyonu Üyesi İsmail YERLİKAYA ile Çevre ve Sağlık Komisyonu üyesi Erhan ÇONTAR’ın şerhlerinin bulunduğu komisyon raporunda; </w:t>
      </w:r>
    </w:p>
    <w:p>
      <w:pPr>
        <w:pStyle w:val="AralkYok"/>
        <w:ind w:firstLine="720"/>
        <w:jc w:val="both"/>
        <w:rPr/>
      </w:pPr>
      <w:r>
        <w:rPr/>
        <w:t xml:space="preserve"> “</w:t>
      </w:r>
      <w:r>
        <w:rPr/>
        <w:t>Çevre ve Şehircilik Bakanlığı Mekansal Planlama Genel Müdürlüğü’nün 04.07.2019 tarih ve E.152691 sayılı yazısı ile Mersin Büyükşehir Belediyesine sunulan; “Tersane” amaçlı 1/5000 ölçekli Nazım İmar Planı ve 1/1000 ölçekli Uygulama İmar Planı teklifine kurum görüşü oluşturulmasına ilişkin teklif incelenmiş olup teklifin; kıyıkenar çizgisinin kara tarafından mülkiyeti Türkiye Denizcilik İşletmeleri A.Ş.’ye ait olup 49 yıllığına Akter Akdeniz Taşucu Gemi Sanayi A.Ş.’ye ait Silifke İlçesi, Taşucu Mahallesi, 7892 parseli, “Korunması Gerekli Taşınmaz Kültür Varlığı” şerhini içeren Silifke İlçesi, Taşucu Mahallesi, 7893 parselin bir  kısmını, Başbakanlık Özelleştirme İdaresi Başkanlığının 28.12.2016 tarih ve 2016/111 sayılı kararı ile İmar Planları onaylanan alanın bir kısmını ve kıyıkenar çizgisinin deniz tarafında 60.013 m²’lik dolgu alanı olmak üzere toplamda 274.360 m²’lik alanı kapsadığı görülmüştür. Planlama alanı içerisinde Tersane Alanı, Kıyı Koruma Yapıları, Dolfen/Platform Alanları, Ağaçlandırılacak Alan ve Taşıt Yolu fonksiyonları yer almaktadır. Tersane alanında yapılaşma koşulu E:0.30 Yençok=Serbest olarak önerilmiştir.</w:t>
      </w:r>
    </w:p>
    <w:p>
      <w:pPr>
        <w:pStyle w:val="AralkYok"/>
        <w:ind w:firstLine="720"/>
        <w:jc w:val="both"/>
        <w:rPr/>
      </w:pPr>
      <w:r>
        <w:rPr/>
        <w:t xml:space="preserve">Teklife konu alanın, doğal yaşam alanlarını içeren ve Ramsar Sözleşmesi kapsamında koruma altına alınan Göksu Deltası Özel Çevre Koruma Bölgesi’nin sınırında yer aldığı ve yapılması planlanan “Tersane” yatırımının, doğal yaşam alanlarına zarar verecek çevresel sorunlar yaratacağı, 2634 sayılı Turizmi Teşvik Kanunu kapsamında ilan edilmiş Turizm Bölgelerini ve Mersin İlinin batısındaki turizm potansiyelini olumsuz etkileyeceği anlaşıldığından, Silifke İlçesi, Taşucu Mahallesinde Akter-Akdeniz Taşucu Gemi Sanayi A.Ş. tarafından yapımı planlanan “Tersane Alanı”na ilişkin 1/5000 ölçekli Nazım İmar Planı ve 1/1000 ölçekli Uygulama İmar Planı teklifinin Çevre ve Şehircilik Bakanlığı Mekansal Planlar Genel Müdürlüğü tarafından </w:t>
      </w:r>
      <w:r>
        <w:rPr>
          <w:b/>
        </w:rPr>
        <w:t>onaylanmasının uygun olmadığına</w:t>
      </w:r>
      <w:r>
        <w:rPr/>
        <w:t xml:space="preserve"> komisyonlarımız  tarafından </w:t>
      </w:r>
      <w:r>
        <w:rPr>
          <w:b/>
        </w:rPr>
        <w:t>oy</w:t>
      </w:r>
      <w:r>
        <w:rPr/>
        <w:t xml:space="preserve"> </w:t>
      </w:r>
      <w:r>
        <w:rPr>
          <w:b/>
        </w:rPr>
        <w:t>çokluğu</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pPr>
      <w:r>
        <w:rPr>
          <w:sz w:val="24"/>
          <w:szCs w:val="24"/>
        </w:rPr>
        <w:t>Karar Sayısı     : 97</w:t>
      </w:r>
    </w:p>
    <w:p>
      <w:pPr>
        <w:pStyle w:val="Normal"/>
        <w:jc w:val="center"/>
        <w:rPr/>
      </w:pPr>
      <w:r>
        <w:rPr>
          <w:b/>
          <w:sz w:val="24"/>
        </w:rPr>
        <w:t>(2)</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Silifke İlçesi, Taşucu Mahallesinde Akter-Akdeniz Taşucu Gemi Sanayi A.Ş. tarafından yapımı planlanan “Tersane Alanı”na ilişkin 1/5000 ölçekli Nazım İmar Planı ve  1/1000 ölçekli Uygulama İmar Planı teklifleri ile ilgili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Meclis Üyelerinden Serhat Servet DÖVENCİ ile Mehmet Semih NANE’nin çekimser kaldığı oylamada, Büyükşehir Belediye Başkanı Vahap SEÇER, Meclis Üyelerinden Yüksel PATIR, Ali TANRIVERDİ, Bedriye KUŞ, Salahattin ARSLAN, Ahmet GÖKULU, Ali DOĞANER, Yüksel ÇELİK, Ünzile KURU, Ali DİNSEVER, Hasan Özalp ÖNAL, Kerim ŞAHİN, Ali DENİZ, Ahu KOŞAR, Abbas ÇEVİK, Muhittin ERTAŞ, Tuncay GÖKÇEL, Erden DOĞRUÖZ, Ümran TİMUR, Özgür EMİRE, Abdurrahman YILDIZ, Murat SAKUÇOĞLU, Abdullah ÖZYİĞİT, Gülcan KIŞ, Zekeriya ÖZGÜR, Haluk BOZDOĞAN, Ali UYAN, Bedri DURSUN, Haşim TULUK ile Ali BOLTAÇ’ın söz konusu plan tekliflerinin</w:t>
      </w:r>
      <w:r>
        <w:rPr>
          <w:b/>
          <w:sz w:val="24"/>
          <w:szCs w:val="24"/>
        </w:rPr>
        <w:t xml:space="preserve"> uygun olmadığı yönündeki oylarına karşılık;</w:t>
      </w:r>
    </w:p>
    <w:p>
      <w:pPr>
        <w:pStyle w:val="Normal"/>
        <w:ind w:firstLine="708"/>
        <w:jc w:val="both"/>
        <w:rPr>
          <w:b/>
          <w:b/>
          <w:sz w:val="24"/>
          <w:szCs w:val="24"/>
        </w:rPr>
      </w:pPr>
      <w:r>
        <w:rPr>
          <w:b/>
          <w:sz w:val="24"/>
          <w:szCs w:val="24"/>
        </w:rPr>
      </w:r>
    </w:p>
    <w:p>
      <w:pPr>
        <w:pStyle w:val="Normal"/>
        <w:ind w:firstLine="708"/>
        <w:jc w:val="both"/>
        <w:rPr>
          <w:color w:val="000000"/>
          <w:sz w:val="24"/>
          <w:szCs w:val="24"/>
        </w:rPr>
      </w:pPr>
      <w:r>
        <w:rPr>
          <w:color w:val="000000"/>
          <w:sz w:val="24"/>
          <w:szCs w:val="24"/>
        </w:rPr>
        <w:t>Meclis Üyelerinden</w:t>
      </w:r>
      <w:r>
        <w:rPr>
          <w:color w:val="FF0000"/>
          <w:sz w:val="24"/>
          <w:szCs w:val="24"/>
        </w:rPr>
        <w:t xml:space="preserve"> </w:t>
      </w:r>
      <w:r>
        <w:rPr>
          <w:color w:val="000000"/>
          <w:sz w:val="24"/>
          <w:szCs w:val="24"/>
        </w:rPr>
        <w:t>Volkan ŞEKER, Sadık ALTUNOK, Atsız Afşın YILMAZ, İsmail TEPEBAĞLI, Mustafa ÇETİNKAYA, Mükerrem TOLLU, Hidayet KILINÇ, Mehmet TOPKARA, Mahmut TAT, Mevlüt EKMEKCİ, İsmail YERLİKAYA, Ferat AKTAN, Mevlüt OK, Ahmet ÇETİN, Ali YILMAZ, Mehmet YILDIZ, Hasan TÜZÜN, Ahmet DURAK, Mustafa AKIN, Mehmet ÇELİK, Duran KARA, Hüseyin YEŞİL, Halit ÇORTUL, Mehmet Emin KURT, Fahrettin KILINÇ, Hayrettin ORĞUN, Yusuf Maksudi DUMAN, Burak PARÇA, Nazım ÇABUK, Rahmi İLİK, Ali USCA, Zafer Şahin ÖZTURAN, Osman YASİN, Osman ÇÖL, Bünyamin ÖNEL, Turhan TUNA, Ahmet YALÇIN, Erhan ÇONTAR, Haluk MUTLUAY, Aysel MAVİOĞLU ÖNER ile Mustafa Muhammet GÜLTAK’ın, söz konusu plan tekliflerinin</w:t>
      </w:r>
      <w:r>
        <w:rPr>
          <w:b/>
          <w:sz w:val="24"/>
          <w:szCs w:val="24"/>
        </w:rPr>
        <w:t xml:space="preserve"> uygun olduğu yönündeki oylarıyla, plan tekliflerine uygun görüş verilmesine </w:t>
      </w:r>
      <w:r>
        <w:rPr>
          <w:color w:val="000000"/>
          <w:sz w:val="24"/>
          <w:szCs w:val="24"/>
        </w:rPr>
        <w:t>mevcudun oy çokluğu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1:00Z</dcterms:created>
  <dc:creator>user</dc:creator>
  <dc:description/>
  <cp:keywords/>
  <dc:language>en-US</dc:language>
  <cp:lastModifiedBy>USER</cp:lastModifiedBy>
  <cp:lastPrinted>2020-02-13T09:32:00Z</cp:lastPrinted>
  <dcterms:modified xsi:type="dcterms:W3CDTF">2020-02-13T06:32:00Z</dcterms:modified>
  <cp:revision>26</cp:revision>
  <dc:subject/>
  <dc:title/>
</cp:coreProperties>
</file>